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BM 3174 Establishment Controller </w:t>
      </w:r>
    </w:p>
    <w:p>
      <w:pPr>
        <w:pStyle w:val="TableContents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Contents"/>
        <w:rPr>
          <w:rFonts w:ascii="Helvetica;Arial" w:hAnsi="Helvetica;Arial" w:eastAsia="Helvetica;Arial" w:cs="Helvetica;Arial"/>
          <w:sz w:val="20"/>
          <w:szCs w:val="20"/>
        </w:rPr>
      </w:pPr>
      <w:r>
        <w:rPr>
          <w:rFonts w:eastAsia="Helvetica;Arial" w:cs="Helvetica;Arial" w:ascii="Helvetica;Arial" w:hAnsi="Helvetica;Arial"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IBM 3174 Establishment Controller was developed at the IBM Development Laboratory, Research Triangle Park, North Carolina and was announced in 1986.  It was a replacement for the IBM 3274 cluster controlle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270 terminals were physically attached to the 3174 via a coaxial cable; dumb devices (e.g. 3278, 3279, etc.) using CUT (Control Unit Terminal) protocol.  Intelligent devices (e.g. 3270PC) using DFT (Distributed Function Terminal) protocol.  A feature also allowed Asynchronous ASCII terminals to be attached.  Later, downstream devices could be attached via Token Ring Local Area Network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174 can be attached to a host computer either locally (“L” Models) via a System/370 Channel connection or remotely (R Models) via modems to V.24, V35 or X.21 Interfaces.  Later Models could be attached via a Token Ring Local Area Network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8391"/>
      <w:pgMar w:left="1134" w:right="1134" w:gutter="0" w:header="0" w:top="19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7:19:10Z</dcterms:created>
  <dc:creator>Terence Muldoon</dc:creator>
  <dc:description/>
  <dc:language>en-US</dc:language>
  <cp:lastModifiedBy/>
  <dcterms:modified xsi:type="dcterms:W3CDTF">2010-11-04T14:44:37Z</dcterms:modified>
  <cp:revision>0</cp:revision>
  <dc:subject/>
  <dc:title/>
</cp:coreProperties>
</file>