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IBM 1620 Model 1</w:t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  <w:t>The IBM 1620 Model 1 was a very popular scientific computer during the early 1960s, and yet it didn’t know how to add! To keep its cost low, it had neither general data registers nor a conventional arithmetic unit. To add or multiply, the machine consulted tables in its memory.</w:t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  <w:t>The 1620 was a digital computer that it did its calculations in base 10 with variable-length operands. Programmers could code in FORTRAN, SNOBOL, and assembly languages. The machine was used in colleges and universities and for industrial process control applications.</w:t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  <w:t>IBM had delivered over a thousand 1620 Model 1 systems by the end of 1963.</w:t>
      </w:r>
    </w:p>
    <w:p>
      <w:pPr>
        <w:pStyle w:val="TextBodyIndent"/>
        <w:ind w:hanging="0"/>
        <w:jc w:val="right"/>
        <w:rPr/>
      </w:pPr>
      <w:r>
        <w:rPr>
          <w:b/>
          <w:bCs/>
          <w:sz w:val="16"/>
        </w:rPr>
        <w:t>Sources:</w:t>
      </w:r>
      <w:r>
        <w:rPr>
          <w:sz w:val="16"/>
        </w:rPr>
        <w:t xml:space="preserve"> Emerson Pugh, et al. </w:t>
      </w:r>
      <w:r>
        <w:rPr>
          <w:i/>
          <w:iCs/>
          <w:sz w:val="16"/>
        </w:rPr>
        <w:t>IBM’s Early Computers</w:t>
      </w:r>
      <w:r>
        <w:rPr>
          <w:sz w:val="16"/>
        </w:rPr>
        <w:t>. Cambridge, MA: MIT Press, 1986. pp. 508-510</w:t>
      </w:r>
      <w:r>
        <mc:AlternateContent>
          <mc:Choice Requires="wps">
            <w:drawing>
              <wp:anchor behindDoc="0" distT="91440" distB="18288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97485</wp:posOffset>
                </wp:positionV>
                <wp:extent cx="5586730" cy="55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  <w:tab w:val="left" w:pos="1710" w:leader="none"/>
                                <w:tab w:val="right" w:pos="5490" w:leader="none"/>
                                <w:tab w:val="left" w:pos="5580" w:leader="none"/>
                              </w:tabs>
                              <w:ind w:left="90" w:hanging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Manufacturer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IB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Memory technology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magnetic c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  <w:tab w:val="left" w:pos="1710" w:leader="none"/>
                                <w:tab w:val="right" w:pos="5490" w:leader="none"/>
                                <w:tab w:val="left" w:pos="558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First introduced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1959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Memory size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20K to 60K 6-bit charac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  <w:tab w:val="left" w:pos="1710" w:leader="none"/>
                                <w:tab w:val="right" w:pos="5490" w:leader="none"/>
                                <w:tab w:val="left" w:pos="558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CPU technology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ransisto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>Machine cycle time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20 microseconds  (0.05 MH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3.9pt;mso-wrap-distance-left:9.05pt;mso-wrap-distance-right:9.05pt;mso-wrap-distance-top:7.2pt;mso-wrap-distance-bottom:14.4pt;margin-top:15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  <w:tab w:val="left" w:pos="1710" w:leader="none"/>
                          <w:tab w:val="right" w:pos="5490" w:leader="none"/>
                          <w:tab w:val="left" w:pos="5580" w:leader="none"/>
                        </w:tabs>
                        <w:ind w:left="90" w:hanging="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Manufacturer: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>IBM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Memory technology: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>magnetic c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  <w:tab w:val="left" w:pos="1710" w:leader="none"/>
                          <w:tab w:val="right" w:pos="5490" w:leader="none"/>
                          <w:tab w:val="left" w:pos="558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First introduced: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>1959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Memory size: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>20K to 60K 6-bit charac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  <w:tab w:val="left" w:pos="1710" w:leader="none"/>
                          <w:tab w:val="right" w:pos="5490" w:leader="none"/>
                          <w:tab w:val="left" w:pos="558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CPU technology:</w:t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transistor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>Machine cycle time:</w:t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>20 microseconds  (0.05 MH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hanging="0"/>
        <w:jc w:val="right"/>
        <w:rPr/>
      </w:pPr>
      <w:r>
        <w:rPr>
          <w:sz w:val="16"/>
        </w:rPr>
        <w:t xml:space="preserve">William J. Claffey. </w:t>
      </w:r>
      <w:r>
        <w:rPr>
          <w:i/>
          <w:iCs/>
          <w:sz w:val="16"/>
        </w:rPr>
        <w:t>Principles of Programming the IBM 1620 Computer</w:t>
      </w:r>
      <w:r>
        <w:rPr>
          <w:sz w:val="16"/>
        </w:rPr>
        <w:t>. Belmont, CA: Dickenson Publishing., 1968</w:t>
      </w:r>
    </w:p>
    <w:p>
      <w:pPr>
        <w:pStyle w:val="TextBodyIndent"/>
        <w:ind w:left="-540" w:hanging="0"/>
        <w:jc w:val="right"/>
        <w:rPr/>
      </w:pPr>
      <w:r>
        <w:rPr>
          <w:sz w:val="16"/>
        </w:rPr>
        <w:t xml:space="preserve">Daniel N. Leeson, et al. </w:t>
      </w:r>
      <w:r>
        <w:rPr>
          <w:i/>
          <w:iCs/>
          <w:sz w:val="16"/>
        </w:rPr>
        <w:t>Basic Programming Concepts and the IBM 1620 Computer</w:t>
      </w:r>
      <w:r>
        <w:rPr>
          <w:sz w:val="16"/>
        </w:rPr>
        <w:t>. New York: Holt, Rinehart and Winston, 1962</w:t>
      </w:r>
    </w:p>
    <w:p>
      <w:pPr>
        <w:pStyle w:val="TextBodyIndent"/>
        <w:ind w:hanging="0"/>
        <w:jc w:val="right"/>
        <w:rPr>
          <w:rStyle w:val="InternetLink"/>
        </w:rPr>
      </w:pPr>
      <w:hyperlink r:id="rId2">
        <w:r>
          <w:rPr>
            <w:rStyle w:val="InternetLink"/>
          </w:rPr>
          <w:t>http://www.acc.chula.ac.th/bundhit/IBM1620.html</w:t>
        </w:r>
      </w:hyperlink>
    </w:p>
    <w:p>
      <w:pPr>
        <w:pStyle w:val="TextBodyIndent"/>
        <w:ind w:hanging="0"/>
        <w:jc w:val="right"/>
        <w:rPr/>
      </w:pPr>
      <w:r>
        <w:rPr>
          <w:rStyle w:val="InternetLink"/>
        </w:rPr>
        <w:t>http://www.transy.edu/homepages/miller/home/1620.htm</w:t>
      </w:r>
    </w:p>
    <w:p>
      <w:pPr>
        <w:pStyle w:val="TextBodyIndent"/>
        <w:jc w:val="right"/>
        <w:rPr>
          <w:rStyle w:val="InternetLink"/>
          <w:sz w:val="16"/>
        </w:rPr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752975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Technology Museum of Thessaloniki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rFonts w:ascii="Times New Roman" w:hAnsi="Times New Roman" w:cs="Times New Roman"/>
      <w:strike w:val="false"/>
      <w:dstrike w:val="false"/>
      <w:sz w:val="22"/>
      <w:vertAlign w:val="sub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0000FF"/>
      <w:sz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432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fall">
    <w:name w:val="Pitfall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left="1440" w:hanging="0"/>
    </w:pPr>
    <w:rPr>
      <w:rFonts w:ascii="Arial" w:hAnsi="Arial" w:cs="Arial"/>
      <w:b/>
      <w:smallCaps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hula.ac.th/bundhit/IBM1620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2:23:00Z</dcterms:created>
  <dc:creator>Ronald Mak</dc:creator>
  <dc:description/>
  <dc:language>en-US</dc:language>
  <cp:lastModifiedBy>Ronald Mak</cp:lastModifiedBy>
  <dcterms:modified xsi:type="dcterms:W3CDTF">2001-09-29T07:40:00Z</dcterms:modified>
  <cp:revision>12</cp:revision>
  <dc:subject/>
  <dc:title>The IBM 1401 Data Processing System</dc:title>
</cp:coreProperties>
</file>