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40"/>
          <w:szCs w:val="40"/>
        </w:rPr>
        <w:t>IBM 082 Punched Card Sorter</w:t>
      </w:r>
      <w:r>
        <w:rPr>
          <w:sz w:val="40"/>
          <w:szCs w:val="40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his IBM 082 Card Sorter stood in IBM's Scottish Headquarters (Buchan House, St. Andrew Square, Edinburgh) for many years.</w:t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  <w:t>This model dates from 1949 and so must have been one of the very first of IBM United Kingdom's products.  (IBM United Kingdom was only formed in 1951.)</w:t>
      </w:r>
    </w:p>
    <w:sectPr>
      <w:footerReference w:type="default" r:id="rId2"/>
      <w:type w:val="nextPage"/>
      <w:pgSz w:orient="landscape" w:w="11906" w:h="8391"/>
      <w:pgMar w:left="1134" w:right="1134" w:gutter="0" w:header="0" w:top="1984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Temporary Description Card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09:28Z</dcterms:created>
  <dc:creator/>
  <dc:description/>
  <dc:language>en-US</dc:language>
  <cp:lastModifiedBy/>
  <cp:lastPrinted>2015-01-09T13:07:00Z</cp:lastPrinted>
  <cp:revision>0</cp:revision>
  <dc:subject/>
  <dc:title/>
</cp:coreProperties>
</file>