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36"/>
          <w:szCs w:val="36"/>
        </w:rPr>
        <w:t>IBM 056 Verifier</w:t>
      </w:r>
      <w:r>
        <w:rPr/>
        <w:t xml:space="preserve"> </w:t>
      </w:r>
    </w:p>
    <w:p>
      <w:pPr>
        <w:pStyle w:val="TextBody"/>
        <w:rPr/>
      </w:pPr>
      <w:r>
        <w:rPr/>
        <w:t>The IBM 056 was the verifier companion to the 024 Card Punch and 026 Printing Card Punch. The verifier was similar to the 024 keypunch except for a red error lens in the machine cover lower centre. The verifier operator entered exactly the same data as the keypunch operator and the verifier machine then checked to see if the punched data matched. Successfully verified cards had a small notch punched on the right hand edge.</w:t>
      </w:r>
    </w:p>
    <w:p>
      <w:pPr>
        <w:pStyle w:val="TextBody"/>
        <w:rPr/>
      </w:pPr>
      <w:r>
        <w:rPr/>
        <w:t xml:space="preserve">When an operator keying data to be verified encountered an error, the operator was given a second and third try to re-enter the data that was supposed to be in the field. If the third try was incorrect an error notch was put on the top of the card over the column with the error and the "OK" punch at the end of the card was not enabled. </w:t>
      </w:r>
    </w:p>
    <w:p>
      <w:pPr>
        <w:pStyle w:val="TextBody"/>
        <w:spacing w:before="0" w:after="120"/>
        <w:rPr/>
      </w:pPr>
      <w:r>
        <w:rPr/>
        <w:t>Cards with error notches were re-punched (using an 024 or 026) usually by "duplicating" up to the column in error, then entering the correct data. The duplicating function was accomplished by hand feeding the card into the read station. There sensing pins read the holes present in the original card and transferred the data to the punching station and onto a blank card. Columns with errors were corrected instead of being duplicated. The corrected card was then verified to check the data again and be "OK notched".</w:t>
      </w:r>
    </w:p>
    <w:sectPr>
      <w:footerReference w:type="default" r:id="rId2"/>
      <w:type w:val="nextPage"/>
      <w:pgSz w:orient="landscape" w:w="11906" w:h="8391"/>
      <w:pgMar w:left="1134" w:right="1134" w:gutter="0" w:header="0" w:top="1984"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This item has kindly been loaned by the Adjutant Generals Museum, Winchester</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09:28Z</dcterms:created>
  <dc:creator/>
  <dc:description/>
  <dc:language>en-US</dc:language>
  <cp:lastModifiedBy/>
  <cp:lastPrinted>2014-08-11T10:20:00Z</cp:lastPrinted>
  <cp:revision>0</cp:revision>
  <dc:subject/>
  <dc:title/>
</cp:coreProperties>
</file>